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31 июля  2023 г. №16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оров доходов бюджета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 по взысканию дебиторской задолженности по платежам в бюджет, пеням и штрафам по н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района «Лакский район», повышения эффективности работы с просроченной дебиторской задолженности и принятия, своевременных мер по ее взысканию, руководствуясь Уставом муниципального района «Лакский район», администрация МР «Лакский район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Регламент реализации полномочий администраторов доходов бюджета муниципального района «Лакский район», по взысканию дебиторской задолженности по платежам в бюджет, пеням и штрафам по ним (прилагается)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3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4. В течение 10 дней после дня принятия направить Постановление муниципального района «Лакский район в прокуратуру для проведения антикоррупционной экспертизы и проверки на предмет закон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5. Настоящее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6.    Контроль за исполнением Постановления возложить на заместителя главы администрации Куннуева А. М.  </w:t>
      </w:r>
    </w:p>
    <w:p>
      <w:pPr>
        <w:pStyle w:val="Style1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ОЛНОМОЧИЙ АДМИНИСТРАТОРОВ ДОХОДОВ БЮДЖЕТА МУНИЦИПАЛЬНОГО РАЙОНА «ЛАКСКИЙ РАЙОН» ПО ВЗЫСКАНИЮ ДЕБИТОРСКОЙ ЗАДОЛЖЕННОСТИ ПО ПЛАТЕЖАМ В БЮДЖЕТ, ПЕНЯМ И ШТРАФАМ ПО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района «Лакский район», повышения эффективности работы с просроченной дебиторской задолженности и принятия своевременных мер по ее взыска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настоящего Регламента используются следующие основные пон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сроченная дебиторская задолженность - суммарный объем не исполненных должником в установленный срок денежных обязательст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, либо отвечающее за осуществление расчетов с контрагентами в соответствии со своей компетенци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ветственное лицо (ответственный) - лицо, назначаемое руководителем подразделения-исполнителя для совершения определенной операции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НЕДОПУЩЕНИЮ ОБРАЗОВАНИЯ ПРОСРОЧЕННОЙ ДЕБИТОРСКОЙ ЗАДОЛЖЕННОСТИ ПО ДОХ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минимизации объемов просроченной дебиторской задолженности администраторов доходов бюджета муниципального района «Лакский район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ют контроль за правильностью исчисления, полнотой и своевременностью осуществления платежей в бюджет муниципального района «Лакский район», пеням и штрафам по ним, в том числ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фактическим зачислением платежей в бюджет в размерах и сроки, установленные договором (контрактом, соглашением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"Об организации предоставления государственных и муниципальных услуг" (далее - ГИС ГМП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ов) за просрочку уплаты платежей в бюджет в порядке и случаях, предусмотренных законодательств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начислением неустойки (штрафов, пен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своевременным их отражением в бюджетном учет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ят ежеквартально инвентаризацию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сведений о возбуждении в отношении должника дела о банкротств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 принимают решение о признании безнадежной к взысканию задолженности по платежам в бюджет и о ее списа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с просроченной дебиторской задолженностью осуществляется в три этап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тензионный (досудебный) этап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ковой (судебный) этап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удительное исполнение судебного а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осуществлением претензионной и исковой работы осуществляет руководитель подразделения-исполнителя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РОПРИЯТИЯ ПО УРЕГУЛИРОВАНИЮ ДЕБИТОРСКОЙ ЗАДОЛЖЕННОСТИ ПО ДОХОДАМ В ДОСУДЕБНОМ ПОРЯДК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 включает в себ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претензии должнику о погашении задолженности в досудебном порядк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района «Лакский район» по денежным обязательствам, уведомлений о наличии задолженности по обязательным платежам или задолженности по денежным обязательствам перед муниципальным районом «Лакский район»  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е лицо не позднее 30 дней со дня образования просроченной дебиторской задолженности проводит претензионную работу в отношении должни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правление претензий не предусмотрено условиями договора (контракта, соглашения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я должна быть составлена в письменной форме в 2 экземплярах: один остается в подразделении-исполнителе, второй передается должни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тензия должна содержать следующие данны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у и место ее соста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квизиты договора, на основании которого возникло требова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раткое описание обстоятельств, послуживших основанием для подачи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ние, расчет и сумму претензии по каждому требовани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ечень прилагаемых документов, подтверждающих обстоятельства, изложенные в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 исполнения требования, изложенного в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квизиты для перечисления просроченной дебиторской задолжен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нформацию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 ИСКОВОЙ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претензии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принятии судом решения о полном (частичном) отказе в удовлетворении заявленных требований администраторов доходов бюджета муниципального района «Лакский район», обеспечивается принятие исчерпывающих мер по обжалованию судебных актов при наличии к тому оснований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ТА ПО СВОЕВРЕМЕННОМУ ИСПОЛНЕНИЮ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АК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ветственное лицо в течение 30 календарных дней со дня получения исполнительного листа направляет его в органы, осуществляющие исполнение судебных а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ственное лицо ведет учет исполнительных документов, осуществляет мониторинг ведения исполнительного производства и контроль за их исполне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4:00Z</dcterms:created>
  <dc:creator>gadji</dc:creator>
  <dc:description/>
  <dc:language>en-US</dc:language>
  <cp:lastModifiedBy>Пользователь Windows</cp:lastModifiedBy>
  <cp:lastPrinted>2023-08-08T15:28:00Z</cp:lastPrinted>
  <dcterms:modified xsi:type="dcterms:W3CDTF">2023-08-11T05:44:00Z</dcterms:modified>
  <cp:revision>2</cp:revision>
  <dc:subject/>
  <dc:title/>
</cp:coreProperties>
</file>